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Непосредственная образовательная деятельность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знакомление с ПДД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Нужно слушаться без спора указаний                                                                                           светофора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Средняя группа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>Воспитатель:</w:t>
      </w:r>
    </w:p>
    <w:p>
      <w:pPr>
        <w:pStyle w:val="Normal"/>
        <w:jc w:val="right"/>
        <w:rPr/>
      </w:pPr>
      <w:r>
        <w:rPr>
          <w:sz w:val="36"/>
          <w:szCs w:val="28"/>
        </w:rPr>
        <w:t>Шутьева Н. А.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знания детей о правилах поведения пешеходов, закреплять знания о работе светофоров, о правилах перехода улицы на его сигн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сылка, макет светофора, письмо, мя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:</w:t>
      </w:r>
      <w:r>
        <w:rPr>
          <w:sz w:val="28"/>
          <w:szCs w:val="28"/>
        </w:rPr>
        <w:t xml:space="preserve"> художественная литература, безопасность, физическая культур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Ход занятия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ется стук в дверь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то там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чтальон:</w:t>
      </w:r>
      <w:r>
        <w:rPr>
          <w:sz w:val="28"/>
          <w:szCs w:val="28"/>
        </w:rPr>
        <w:t xml:space="preserve"> - Это я, почтальон Печкин. Я вам посылку принес. Здравствуйте дорогие ребята! Это детский сад «Березка»? Группа № 2? Именно к вам я и спеши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спитатель:- </w:t>
      </w:r>
      <w:r>
        <w:rPr>
          <w:sz w:val="28"/>
          <w:szCs w:val="28"/>
        </w:rPr>
        <w:t xml:space="preserve"> Спасибо большое за доставку. Давайте посыл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чтальон:</w:t>
      </w:r>
      <w:r>
        <w:rPr>
          <w:sz w:val="28"/>
          <w:szCs w:val="28"/>
        </w:rPr>
        <w:t xml:space="preserve"> - Только я вам ее не отдам. У вас документов не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мы волшебное слово знаем, правда,  ребята? Давайте все вместе его почтальону скаж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 Пожалуйс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чтальон:- </w:t>
      </w:r>
      <w:r>
        <w:rPr>
          <w:sz w:val="28"/>
          <w:szCs w:val="28"/>
        </w:rPr>
        <w:t xml:space="preserve"> Хорошо, я сегодня добрый. Отгадаете мою странную загадку, тогда отд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очтальон:- </w:t>
      </w:r>
      <w:r>
        <w:rPr>
          <w:sz w:val="28"/>
          <w:szCs w:val="28"/>
        </w:rPr>
        <w:t xml:space="preserve"> Слушайте внимательн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Встало с краю улицы в длинном сапог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учело трехглазое на одной ног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 машины движутся, где сошлись пут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могает улицу людям перейти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чтальон:</w:t>
      </w:r>
      <w:r>
        <w:rPr>
          <w:sz w:val="28"/>
          <w:szCs w:val="28"/>
        </w:rPr>
        <w:t xml:space="preserve"> - Ребята, так что это за «чучело»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Светофо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чтальон:</w:t>
      </w:r>
      <w:r>
        <w:rPr>
          <w:sz w:val="28"/>
          <w:szCs w:val="28"/>
        </w:rPr>
        <w:t xml:space="preserve"> - Правильно! (протягивает воспитателю посылку). Получите вашу посылку. Досвидания ребята, а мне пора отправляться дальш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i/>
        </w:rPr>
        <w:t xml:space="preserve"> (Открывает посылку и достает макет светофора для пешеходов и открытку с изображением полицейского и мальчика, читает открыт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рогие ребята!  Один мой друг мальчик Миша,   незнает как переходить улицу, помогите ему, пожалуйста, расскажите как огни светофора регулирую движение. С уважением дядя Степ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-</w:t>
      </w:r>
      <w:r>
        <w:rPr>
          <w:sz w:val="28"/>
          <w:szCs w:val="28"/>
        </w:rPr>
        <w:t xml:space="preserve"> А вы мальчишки и девчонки знаете правила движения? Ребята вы сможете помочь Пете Васечкину?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-</w:t>
      </w:r>
      <w:r>
        <w:rPr>
          <w:sz w:val="28"/>
          <w:szCs w:val="28"/>
        </w:rPr>
        <w:t xml:space="preserve"> Да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-</w:t>
      </w:r>
      <w:r>
        <w:rPr>
          <w:sz w:val="28"/>
          <w:szCs w:val="28"/>
        </w:rPr>
        <w:t xml:space="preserve"> Есть светофор для машин, а есть для нас – пешеходов. Посмотрите,  на нашем светофоре зажегся красный свет. Дети, как вы думаете, можно сейчас переходить улицу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ет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чему нельзя?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Потому что на дороге, через которую надо идти, едут машины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делает красный человечек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Стои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-</w:t>
      </w:r>
      <w:r>
        <w:rPr>
          <w:sz w:val="28"/>
          <w:szCs w:val="28"/>
        </w:rPr>
        <w:t xml:space="preserve"> Правильно, красный свет нам говорит: «Стой, опасно! Путь закрыт!». Ребята, а что делает зеленый человечек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Ид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-</w:t>
      </w:r>
      <w:r>
        <w:rPr>
          <w:sz w:val="28"/>
          <w:szCs w:val="28"/>
        </w:rPr>
        <w:t xml:space="preserve"> «Зеленый свет открыл дорогу, переходить ребята могут». Ребята, можно ли сразу, после сигнала светофора, переходить дорогу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ельз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надо сначала сделать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Сначала надо посмотреть, все ли машины остановились и пропускают пешеход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 ребята. Вы молодцы! Похлопайте себе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с мячом «Можно и нельз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вайте поиграем с мячом. Я бросаю одному мяч из вас и говорю, что дети делают на улице. Вы ловите мяч и говорите: «Можно или нельзя так делать» и возвращаете мне мяч обратн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Дети перебегают улицу. Можно или нельз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- </w:t>
      </w:r>
      <w:r>
        <w:rPr>
          <w:sz w:val="28"/>
          <w:szCs w:val="28"/>
        </w:rPr>
        <w:t xml:space="preserve"> перебегать улицу нельз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- </w:t>
      </w:r>
      <w:r>
        <w:rPr>
          <w:sz w:val="28"/>
          <w:szCs w:val="28"/>
        </w:rPr>
        <w:t xml:space="preserve"> Можно переходить улицу, когда на светофоре горит красный све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- </w:t>
      </w:r>
      <w:r>
        <w:rPr>
          <w:sz w:val="28"/>
          <w:szCs w:val="28"/>
        </w:rPr>
        <w:t xml:space="preserve"> Переходить улицу на красный свет нельз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- Дети переходят улицу по пешеходному переходу и держат маму за руку. Можно или нельз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- Так делать мож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- </w:t>
      </w:r>
      <w:r>
        <w:rPr>
          <w:sz w:val="28"/>
          <w:szCs w:val="28"/>
        </w:rPr>
        <w:t xml:space="preserve"> Можно детям играть в мяч на дорог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- </w:t>
      </w:r>
      <w:r>
        <w:rPr>
          <w:sz w:val="28"/>
          <w:szCs w:val="28"/>
        </w:rPr>
        <w:t xml:space="preserve"> Так делать нельз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- Можно или нельзя кататься на велосипеде во двор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- Так делать мож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- Чтобы перейти дорогу, люди спускаются в подземный переход. Так делать можно или нельзя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- Так делать можно.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Бегущий светофор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дят в рассыпную по группе. Ведущий поднимает вверх флажок. Если зеленый – дети продолжают двигаться, если желтый – прыгают на месте, красный – все должны замереть и не двигаться 15-20 секунд. Побеждает самый внимательны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«Правила движения!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без исключения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должны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должны зверюшки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суки и хрюшки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ы и тигрята,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Пони и ребята!»     </w:t>
      </w:r>
      <w:r>
        <w:rPr>
          <w:b/>
          <w:sz w:val="28"/>
          <w:szCs w:val="28"/>
        </w:rPr>
        <w:t>(В. Головко)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07:00Z</dcterms:created>
  <dc:creator>Admin</dc:creator>
  <dc:description/>
  <cp:keywords/>
  <dc:language>en-US</dc:language>
  <cp:lastModifiedBy>User</cp:lastModifiedBy>
  <cp:lastPrinted>2013-12-12T21:01:00Z</cp:lastPrinted>
  <dcterms:modified xsi:type="dcterms:W3CDTF">2018-10-21T16:03:00Z</dcterms:modified>
  <cp:revision>4</cp:revision>
  <dc:subject/>
  <dc:title>Программное содержание:</dc:title>
</cp:coreProperties>
</file>